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9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5-10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ων παρακάτω εκπαιδευτικών από 15-10-2018 (εκτός αν ορίζεται διαφορετικά), όπως είχε ορισθεί με την αντίστοιχη Πράξη του ΠΥΣΔΕ για το διδακτικό έτος 2018-2019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1</w:t>
        <w:tab/>
        <w:t xml:space="preserve">      ΠΑΠΑΠΑΝΟΥ Α</w:t>
      </w:r>
      <w:r>
        <w:rPr>
          <w:rFonts w:cs="Calibri" w:ascii="Calibri" w:hAnsi="Calibri"/>
          <w:color w:val="000000"/>
          <w:sz w:val="18"/>
          <w:szCs w:val="18"/>
          <w:lang w:val="el-GR"/>
        </w:rPr>
        <w:t xml:space="preserve">ΓΓΕΛΙΚΗ     </w:t>
      </w:r>
      <w:r>
        <w:rPr>
          <w:rFonts w:cs="Calibri" w:ascii="Calibri" w:hAnsi="Calibri"/>
          <w:color w:val="000000"/>
          <w:sz w:val="18"/>
          <w:szCs w:val="18"/>
        </w:rPr>
        <w:t xml:space="preserve">          ΠΕ86</w:t>
        <w:tab/>
        <w:t xml:space="preserve">          4ο ΓΥΜΝΑΣΙΟ ΑΓΡΙΝΙΟΥ</w:t>
        <w:tab/>
        <w:t xml:space="preserve">            3ο ΓΥΜΝΑΣΙΟ ΑΓΡΙΝΙΟΥ          2 ώρες</w:t>
        <w:tab/>
        <w:t xml:space="preserve">   35 /26-09-2018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2</w:t>
        <w:tab/>
        <w:t xml:space="preserve">      ΠΑΠΑΪΩΑΝΝΟΥ ΓΕΩΡΓΙΟΣ</w:t>
      </w:r>
      <w:r>
        <w:rPr>
          <w:rFonts w:cs="Calibri" w:ascii="Calibri" w:hAnsi="Calibri"/>
          <w:b/>
          <w:bCs/>
          <w:color w:val="000000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         ΠΕ03</w:t>
        <w:tab/>
        <w:t xml:space="preserve">          2ο ΓΥΜΝΑΣΙΟ ΝΑΥΠΑΚΤΟΥ       3ο ΓΥΜΝΑΣΙΟ ΝΑΥΠΑΚΤΟΥ     4 ώρες</w:t>
        <w:tab/>
        <w:t xml:space="preserve">   27 /07-09-2018      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dc:language>en-US</dc:language>
  <cp:lastModifiedBy/>
  <cp:lastPrinted>2018-10-15T15:03:00Z</cp:lastPrinted>
  <dcterms:modified xsi:type="dcterms:W3CDTF">2018-10-16T07:58:05Z</dcterms:modified>
  <cp:revision>263</cp:revision>
  <dc:subject/>
  <dc:title/>
</cp:coreProperties>
</file>